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7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             30 января 202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ПРИНЯТЫ РЕШЕНИЯ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Партнер»                                            ИНН 5256014516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нергия»                                            ИНН 5256069699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Развитие»                                           ИНН 5260400105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Шанс»                                                ИНН 5257173290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Люникарт»                                        ИНН 5250053445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еплосети»                                        ИНН 5256112714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Региональное объединение специализированных строителей - Эксперт» ИНН 2130157366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лектронные системы безопасности» ИНН 5260156707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скад»                                              ИНН 5249113146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вадратные метры»                         ИНН 5245024657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Инжиниринговая Компания «Техэнерго» ИНН 5262338815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К ОСК»                                            ИНН 5263135092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Звук и Свет»                                      ИНН 5258126409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ижГазСтрой»                                  ИНН 5261095905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ПромКомплект»                                ИНН 5260290967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льфа-Сервис»                                 ИНН 5262228442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Импульс»                                           ИНН 5263080140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ГАЗИНЖИНИРИНГ»         ИНН 5250045148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СК»                                                  ИНН 5262359685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ИнПром»                                           ИНН 5249163436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троительная Компания «ИНТЕРСФЕРА» ИНН 5262378014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Эксперт НН»                      ИНН 5258141848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СГ ГРУПП»                                    ИНН 5252047535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арт»                                                ИНН 526019415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феврал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я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Строй Форум»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РусЭнерго»                                        ИНН 52561655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феврал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ПРИНЯТО РЕШЕНИЕ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гломерат НН»                                 ИНН 5261115710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ГазСтрой»                                  ИНН 5261095905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ые технологии»             ИНН 5259072604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Эксперт НН»                      ИНН 5258141848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вадратные метры»                         ИНН 5245024657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арт»                                                ИНН 52601941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феврал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ЦентрСтрой»                                     ИНН 5250061855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Производственно-коммерческая фирма «ГРАНТ» ИНН 5256099750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мада СК»                                       ИНН 5260476143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омплексные Энергетические Системы» ИНН 5249151769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ОВЭКС-СТРОЙ»                           ИНН 5260461676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ТехКом НН»                             ИНН 5261071887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ижавтодорстрой»                           ИНН 5250039673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ТРИУМФ» ИНН 5260195801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сервис»                                    ИНН 5257069571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Ремонтно-монтажное управление» ИНН 5259049073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ис»                                             ИНН 5252027377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К «СКИНИЯ»                                   ИНН 5262354165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лиматические системы»                ИНН 5260118807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иализированный застройщик ГосударЪ-НН» ИНН 525910793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феврал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1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РАМИД»                                         ИНН 52630778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РАМИД»                                         ИНН 52630778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просрочкой в пролонгации договоров страхования гражданской ответственности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8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РАМИД»                                         ИНН 52630778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9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РАМИД»                                         ИНН 52630778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1079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80410</wp:posOffset>
            </wp:positionH>
            <wp:positionV relativeFrom="paragraph">
              <wp:posOffset>12700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3335</wp:posOffset>
            </wp:positionH>
            <wp:positionV relativeFrom="paragraph">
              <wp:posOffset>8064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                          Аникина М.Е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1725</wp:posOffset>
            </wp:positionH>
            <wp:positionV relativeFrom="paragraph">
              <wp:posOffset>717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                       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56:00Z</dcterms:created>
  <dc:creator>Белова Юля</dc:creator>
  <dc:description/>
  <cp:keywords/>
  <dc:language>en-US</dc:language>
  <cp:lastModifiedBy>Тютинов</cp:lastModifiedBy>
  <cp:lastPrinted>2025-01-30T15:09:00Z</cp:lastPrinted>
  <dcterms:modified xsi:type="dcterms:W3CDTF">2025-02-04T04:56:00Z</dcterms:modified>
  <cp:revision>2</cp:revision>
  <dc:subject/>
  <dc:title/>
</cp:coreProperties>
</file>